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"/>
          <w:b/>
          <w:b/>
          <w:bCs/>
          <w:sz w:val="22"/>
          <w:szCs w:val="20"/>
        </w:rPr>
      </w:pPr>
      <w:r>
        <w:rPr>
          <w:rFonts w:cs="宋体"/>
          <w:b/>
          <w:bCs/>
          <w:sz w:val="22"/>
          <w:szCs w:val="28"/>
        </w:rPr>
        <w:t>霍兰德职业兴趣测试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</w:pPr>
      <w:r>
        <w:rPr>
          <w:rFonts w:eastAsia="ˎ̥;Times New Roman" w:cs="宋体" w:ascii="ˎ̥;Times New Roman" w:hAnsi="ˎ̥;Times New Roman"/>
          <w:color w:val="363336"/>
          <w:kern w:val="0"/>
          <w:sz w:val="15"/>
          <w:szCs w:val="15"/>
          <w:lang w:eastAsia="zh-CN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本问卷共</w:t>
      </w:r>
      <w:r>
        <w:rPr>
          <w:rFonts w:cs="宋体" w:ascii="ˎ̥;Times New Roman" w:hAnsi="ˎ̥;Times New Roman"/>
          <w:color w:val="363336"/>
          <w:kern w:val="0"/>
          <w:sz w:val="15"/>
          <w:szCs w:val="15"/>
          <w:lang w:eastAsia="zh-CN"/>
        </w:rPr>
        <w:t>90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道题目，每道题目是一个陈述，请你根据自己的真实情况对这些陈述进行评价，如果符合实际情况就在相应的题目前打“√”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，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否则打“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╳</w:t>
      </w:r>
      <w:r>
        <w:rPr>
          <w:rFonts w:ascii="ˎ̥;Times New Roman" w:hAnsi="ˎ̥;Times New Roman" w:cs="宋体"/>
          <w:color w:val="363336"/>
          <w:kern w:val="0"/>
          <w:sz w:val="15"/>
          <w:szCs w:val="15"/>
          <w:lang w:eastAsia="zh-CN"/>
        </w:rPr>
        <w:t>”，不要漏答。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8"/>
      </w:tblGrid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强壮而敏捷的身体对我很重要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46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帮助别人找可以和他人相互关注的办法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必须彻底地了解事情的真相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47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能够参与重大决策是件令人兴奋的事情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的心情受音乐、色彩和美丽事物的影响极大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48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经常保持清洁</w:t>
            </w: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,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喜欢有条不紊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和他人的关系丰富了我的生命并使它有意义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49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周边环境简单而实际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5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自信会成功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0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会不断地思索一个问题，直到找出答案为止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6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做事必须有清楚的指引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1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大自然的美深深地触动我的灵魂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7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擅长于自己制作、修理东西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2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亲密的人际关系对我很重要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8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可以花很长的时间去想通事情的道理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3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升迁和进步对我极重要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9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重视美丽的环境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4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当我把每日工作计划好时，我会较有安全感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0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愿意花时间帮别人解决个人危机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5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不害怕过重工作负荷，且知道工作的重点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1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竞争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6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能使我思考、给我新观念的书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2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在开始一个计划前会花很多时间去计划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7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希望能看到艺术表演、戏剧及好的电影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3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使用双手做事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8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对别人的情绪低潮相当的敏感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4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探索新构思使我满意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59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能影响别人使我感到兴奋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5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是寻求新方法来发挥我的创造力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0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当我答应一件事时，我会竭尽监督所有细节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6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认为能把自己的焦虑和别人分担是很重要的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1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希望粗重的肢体工作不会伤害任何人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7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成为群体中的关键任务执行者，对我很重要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2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希望能学习所有使我感兴趣的科目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8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对于自己能重视工作中的所有细节感到骄傲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3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希望能做些与众不同的事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19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不在乎工作把手弄脏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4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对别人的困难乐于伸出援手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0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认为教育是个发展及磨练脑力的终身学习过程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5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愿意冒一点险以求进步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1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非正式的穿着，尝试新颜色和款式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6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当我遵循成规时，我感到安全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2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常能体会到某人想要和他人沟通的需要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7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选车时，最先注意的是好的引擎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3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帮助别人不断改进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8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能刺激我思考的话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4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在决策时，通常不愿冒险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69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当我从事创造性的事时，我会忘掉一切旧经验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5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购买小零件，做成成品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0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对社会上有许多人需要帮助感到关注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6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有时我长时间阅读，玩拼图游戏，冥想生命本质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1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说服别人依计划行事是件有趣的事情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7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有很强的想象力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2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擅长于检查细节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8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帮助别人发挥天赋和才能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3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通常知道如何应付紧急事件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29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监督事情直至完工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4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阅读新发现的书事件令人兴奋的事情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0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如果我面对一个新情景，会在事前做充分的准备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5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美丽、不平凡的东西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1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独立完成一项任务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6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经常关心孤独、不友善的人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2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渴望阅读或思考任何可以引发我好奇心的东西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7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讨价还价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3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尝试创新的概念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8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花钱时小心翼翼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4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如果我和别人摩擦，我会不断尝试化干戈为玉帛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79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用运动来保持强壮的身体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5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要成功就必须定高目标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0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经常对大自然的奥秘感到好奇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6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为重大决策负责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1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尝试不平凡的新事物是件相当有趣的事情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7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直言不讳，不喜欢转弯抹角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2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当别人像我诉说他的困难时，我是个好听众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8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在解决问题前，必须把问题进行彻底分析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3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做事失败了，我会再接再厉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39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重新布置我的环境，使他们与众不同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4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需要确切地知道别人对我的要求是什么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0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经常借着和别人交谈来解决自己的问题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5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把东西拆开，看看能否修理他们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1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常想起草一个计划，而由别人完成细节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6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研读所有的事实，再有逻辑的做出决定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2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准时对我来说非常重要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7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没有美丽事物的生活，对我而言是不可思议的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3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从事户外活动令我神清气爽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8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人们经常告诉我他们的问题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4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不断地问：为什么？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89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常能借着资讯网络和别人取得联系。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 xml:space="preserve">45. 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我喜欢自己的工作能够抒发我的情绪和感觉。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6"/>
                <w:szCs w:val="16"/>
              </w:rPr>
              <w:t>90.</w:t>
            </w:r>
            <w:r>
              <w:rPr>
                <w:rFonts w:ascii="ˎ̥;Times New Roman" w:hAnsi="ˎ̥;Times New Roman" w:cs="宋体"/>
                <w:color w:val="363336"/>
                <w:kern w:val="0"/>
                <w:sz w:val="16"/>
                <w:szCs w:val="16"/>
              </w:rPr>
              <w:t>小心谨慎的完成一件事是件有成就感的事情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b/>
          <w:b/>
          <w:bCs/>
          <w:color w:val="363336"/>
          <w:kern w:val="0"/>
          <w:szCs w:val="21"/>
          <w:lang w:eastAsia="zh-CN"/>
        </w:rPr>
      </w:pPr>
      <w:r>
        <w:rPr>
          <w:rFonts w:eastAsia="宋体" w:cs="宋体" w:ascii="ˎ̥;Times New Roman" w:hAnsi="ˎ̥;Times New Roman"/>
          <w:b/>
          <w:bCs/>
          <w:color w:val="363336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b/>
          <w:b/>
          <w:bCs/>
          <w:color w:val="363336"/>
          <w:kern w:val="0"/>
          <w:szCs w:val="21"/>
          <w:lang w:eastAsia="zh-CN"/>
        </w:rPr>
      </w:pPr>
      <w:r>
        <w:rPr>
          <w:rFonts w:ascii="ˎ̥;Times New Roman" w:hAnsi="ˎ̥;Times New Roman" w:cs="宋体"/>
          <w:b/>
          <w:bCs/>
          <w:color w:val="363336"/>
          <w:kern w:val="0"/>
          <w:szCs w:val="21"/>
          <w:lang w:eastAsia="zh-CN"/>
        </w:rPr>
        <w:t>评分办法：下表中的数字代表上列兴趣测验中的题号</w:t>
      </w:r>
      <w:r>
        <w:rPr>
          <w:rFonts w:ascii="ˎ̥;Times New Roman" w:hAnsi="ˎ̥;Times New Roman" w:cs="宋体" w:eastAsia="ˎ̥;Times New Roman"/>
          <w:b/>
          <w:bCs/>
          <w:color w:val="363336"/>
          <w:kern w:val="0"/>
          <w:szCs w:val="21"/>
          <w:lang w:eastAsia="zh-CN"/>
        </w:rPr>
        <w:t xml:space="preserve"> </w:t>
      </w:r>
    </w:p>
    <w:tbl>
      <w:tblPr>
        <w:tblW w:w="80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9"/>
      </w:tblGrid>
      <w:tr>
        <w:trPr>
          <w:trHeight w:val="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现实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研究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艺术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社会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企业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  <w:t>常规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6333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63336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</w:rPr>
      </w:pPr>
      <w:r>
        <w:rPr>
          <w:rFonts w:cs="宋体" w:ascii="ˎ̥;Times New Roman" w:hAnsi="ˎ̥;Times New Roman"/>
          <w:color w:val="36333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请算出每种类型打“√”的数目，并填在下面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现实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研究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艺术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社会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企业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常规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>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</w:pP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将上述分数从高到低依次排好，并填在下面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一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>____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研究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二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>___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现实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三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>___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社会型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四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五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 xml:space="preserve">______ </w:t>
      </w:r>
      <w:r>
        <w:rPr>
          <w:rFonts w:ascii="ˎ̥;Times New Roman" w:hAnsi="ˎ̥;Times New Roman" w:cs="宋体"/>
          <w:color w:val="363336"/>
          <w:kern w:val="0"/>
          <w:sz w:val="20"/>
          <w:szCs w:val="20"/>
          <w:lang w:eastAsia="zh-CN"/>
        </w:rPr>
        <w:t>第六位</w:t>
      </w:r>
      <w:r>
        <w:rPr>
          <w:rFonts w:cs="宋体" w:ascii="ˎ̥;Times New Roman" w:hAnsi="ˎ̥;Times New Roman"/>
          <w:color w:val="363336"/>
          <w:kern w:val="0"/>
          <w:sz w:val="20"/>
          <w:szCs w:val="20"/>
          <w:lang w:eastAsia="zh-CN"/>
        </w:rPr>
        <w:t>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</w:pPr>
      <w:r>
        <w:rPr>
          <w:rFonts w:cs="宋体" w:ascii="ˎ̥;Times New Roman" w:hAnsi="ˎ̥;Times New Roman"/>
          <w:color w:val="363336"/>
          <w:kern w:val="0"/>
          <w:sz w:val="18"/>
          <w:szCs w:val="18"/>
          <w:lang w:eastAsia="zh-C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100" w:after="100"/>
        <w:jc w:val="left"/>
        <w:outlineLvl w:val="1"/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color w:val="363336"/>
          <w:kern w:val="0"/>
          <w:sz w:val="20"/>
          <w:szCs w:val="20"/>
          <w:lang w:eastAsia="zh-CN"/>
        </w:rPr>
        <w:t>职业兴趣测试定性评判结果说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艺术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艺术性的工作，如：音乐、舞蹈、唱歌、演员、艺术家、美术家、音乐家、设计师、编辑、作家和文艺评论家等。这种取向类型的人往往具有某些艺术上的技能，喜欢创造性的工作，富于想象力。这类人通常喜欢同观念而不是事务打交道的工作。他们较开放、好想象、独立、有创造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传统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传统性的工作，如：记账、秘书、办事员，以及测算办公室人员、接待员、文件档案管理员、秘书、打字员、会计、出纳员等工作。这种人有很好的数字和计算能力，喜欢室内工作，乐于整理、安排事务。他们往往喜欢同文字、数字打交道的工作，比较顺从、务实、细心、节俭、做事利索、很有条理性、有耐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企业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诸如推销、服务、管理、企事业领导、经理、商业主任、销售员和人寿保险员等。这类人通常具有领导才能和口才，对金钱和权利感兴趣，喜欢影响、控制别人。这种人喜欢同人和观念而不是事务打交道的工作。他们爱户外交际、冒险、精力充沛、乐观、和蔼、细心、抱负心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研究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各种研究型工作，如：实验室研究员、医师、产品检验员、数学、物理学、化学、生物学等自然科学研究者、图书馆技师、计算机程序编制者和电子技术工作者等等。这类人通常具有较高的数学和科研能力，喜欢独立工作，喜欢解决问题；喜欢同观念而不是人或事务打交道。他们逻辑性强、好奇、聪明、仔细、独立、安详、俭朴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现实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现实性的实在的工作，如机械维修、木匠活、烹饪、电气技术、管子工、电工、机械工、摄影师、制图员等，也称“体能取向”、“机械取向”。这类人通常具有机械技能和体力，喜欢户外工作，乐于使用各种工具和机器设备。这种人喜欢同事务而不是人打交道的工作。他们真诚、谦逊、敏感、务实、朴素、节俭、腼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eastAsia="宋体" w:cs="宋体"/>
          <w:color w:val="363336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【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社会型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】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  <w:lang w:eastAsia="zh-CN"/>
        </w:rPr>
        <w:t>喜欢社会交往性工作，如教师、教育行政人员、社会学家、社会工作者、咨询顾问、护士等。这类人通常喜欢周围有别人存在，对别人的事很有兴趣，乐于帮助别人解决难题。这种人喜欢与人而不是事务打交道的工作。他们助人为乐、有责任心、热情、善于合作、富于理想、友好、善良、慷慨、耐心</w:t>
      </w:r>
      <w:r>
        <w:rPr>
          <w:rFonts w:ascii="ˎ̥;Times New Roman" w:hAnsi="ˎ̥;Times New Roman" w:cs="宋体"/>
          <w:color w:val="363336"/>
          <w:kern w:val="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cs="宋体"/>
          <w:color w:val="363336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63336"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ˎ̥;Times New Roman" w:hAnsi="ˎ̥;Times New Roman" w:cs="宋体"/>
          <w:color w:val="363336"/>
          <w:kern w:val="0"/>
          <w:sz w:val="18"/>
          <w:szCs w:val="18"/>
        </w:rPr>
      </w:pPr>
      <w:r>
        <w:rPr>
          <w:rFonts w:cs="宋体" w:ascii="ˎ̥;Times New Roman" w:hAnsi="ˎ̥;Times New Roman"/>
          <w:color w:val="36333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</w:pPr>
      <w:r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  <w:t>文字：徐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</w:pPr>
      <w:r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  <w:t>审核：李艮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</w:pPr>
      <w:r>
        <w:rPr>
          <w:rFonts w:ascii="ˎ̥;Times New Roman" w:hAnsi="ˎ̥;Times New Roman" w:cs="宋体"/>
          <w:color w:val="363336"/>
          <w:kern w:val="0"/>
          <w:sz w:val="18"/>
          <w:szCs w:val="18"/>
          <w:lang w:val="en-US" w:eastAsia="zh-CN"/>
        </w:rPr>
        <w:t>总审：耿中华</w:t>
      </w:r>
    </w:p>
    <w:sectPr>
      <w:type w:val="nextPage"/>
      <w:pgSz w:w="11906" w:h="16838"/>
      <w:pgMar w:left="1185" w:right="2321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ˎ̥;Times New Roman" w:hAnsi="ˎ̥;Times New Roman" w:cs="宋体"/>
      <w:color w:val="3633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4:00Z</dcterms:created>
  <dc:creator>walkinnet</dc:creator>
  <dc:description/>
  <dc:language>en-US</dc:language>
  <cp:lastModifiedBy>lenovo</cp:lastModifiedBy>
  <dcterms:modified xsi:type="dcterms:W3CDTF">2023-11-14T03:46:24Z</dcterms:modified>
  <cp:revision>3</cp:revision>
  <dc:subject/>
  <dc:title>霍兰德职业兴趣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54AD14A44075B12B9F8EBB3336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